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000000"/>
        </w:rPr>
        <w:t xml:space="preserve">  </w:t>
      </w:r>
      <w:r>
        <w:rPr>
          <w:color w:val="000000"/>
        </w:rPr>
        <w:t>FICHE D'AUTO-EVALUATION QUOTIDIEN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</w:rPr>
        <w:t xml:space="preserve"> </w:t>
      </w:r>
      <w:r>
        <w:rPr>
          <w:color w:val="000000"/>
        </w:rPr>
        <w:t>Cette fiche a pour but de connaître la façon dont vous évaluer chaque  jour l'intensité des problèmes que vous présentez.  Veuillez mettre dans chaque colonne un chiffre de 0 à 8 correspondant à cette intensité.</w:t>
      </w:r>
    </w:p>
    <w:p>
      <w:pPr>
        <w:pStyle w:val="Normal"/>
        <w:rPr>
          <w:sz w:val="24"/>
        </w:rPr>
      </w:pPr>
      <w:r>
        <w:rPr>
          <w:color w:val="000000"/>
        </w:rPr>
        <w:t>Pour côter cette intensité, veuillez vous reporter à la feuille ci-jointe.</w:t>
      </w:r>
    </w:p>
    <w:p>
      <w:pPr>
        <w:pStyle w:val="Normal"/>
        <w:rPr>
          <w:sz w:val="24"/>
        </w:rPr>
      </w:pPr>
      <w:r>
        <w:rPr>
          <w:color w:val="000000"/>
        </w:rPr>
        <w:t>Veuillez remplir la fiche chaque soir avant d'aller vous couch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</w:rPr>
        <w:t>Date         Phobie 1           Phobie 2                   Panique spontanée              Anxiété chronique</w:t>
      </w:r>
    </w:p>
    <w:p>
      <w:pPr>
        <w:pStyle w:val="Normal"/>
        <w:rPr>
          <w:sz w:val="24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obie 1 et Phobie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                   1              2              3               4               5              6             7               8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Pas de                     Malaise                  Nettement              Peur intense          Extrêmement</w:t>
      </w:r>
    </w:p>
    <w:p>
      <w:pPr>
        <w:pStyle w:val="Normal"/>
        <w:rPr/>
      </w:pPr>
      <w:r>
        <w:rPr/>
        <w:t>malaise                      mais                        peur et                   et évite                      peur et</w:t>
      </w:r>
    </w:p>
    <w:p>
      <w:pPr>
        <w:pStyle w:val="Normal"/>
        <w:rPr/>
      </w:pPr>
      <w:r>
        <w:rPr/>
        <w:t xml:space="preserve">                              </w:t>
      </w:r>
      <w:r>
        <w:rPr/>
        <w:t>n'évite pas              évite autant             autant que                  évit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que possible              possible                  tou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que de panique sponta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vez-vous ressenti aujourd'hui des attaques de panique spontanées dans lesquelles</w:t>
      </w:r>
    </w:p>
    <w:p>
      <w:pPr>
        <w:pStyle w:val="Normal"/>
        <w:rPr/>
      </w:pPr>
      <w:r>
        <w:rPr/>
        <w:t xml:space="preserve">vous vous sentiez soudainement terrorisé sans raison apparente par des sensations physiques désagréables vous donnant l'impression que vous alliez mourir ou perdre le contrôle de </w:t>
      </w:r>
    </w:p>
    <w:p>
      <w:pPr>
        <w:pStyle w:val="Normal"/>
        <w:rPr/>
      </w:pPr>
      <w:r>
        <w:rPr/>
        <w:t>vous-même ? Ces attaques surviennent en dehors des situations que vous évitez habituellement,</w:t>
      </w:r>
    </w:p>
    <w:p>
      <w:pPr>
        <w:pStyle w:val="Normal"/>
        <w:rPr/>
      </w:pPr>
      <w:r>
        <w:rPr/>
        <w:t>en particulier celles que vous venez de côter (phobie 1 et phobie 2), elles peuvent survenir à votre domicile ou n'importe où de façon brutale ou progressiv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0                   1              2              3               4               5              6             7               8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Jamais                    Intensité                 Intensité                  Grande                 Intensité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égère                    moyenne                intensité                 extrê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xiété dif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tez à quel point ce jour vous ressentez constamment une angoisse, une tension, un manque de concentration, ou de l'agitation. (Ne pas coter ici phobies, rituels, panique, mais anxiété diffuse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0                   1              2              3               4               5              6             7               8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Pas de                     Léger                      Problème                 Problème                Handicap</w:t>
      </w:r>
    </w:p>
    <w:p>
      <w:pPr>
        <w:pStyle w:val="Normal"/>
        <w:rPr/>
      </w:pPr>
      <w:r>
        <w:rPr/>
        <w:t>problème              Problème                    modéré                    sévère                     sév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13:00Z</dcterms:created>
  <dc:creator/>
  <dc:description/>
  <dc:language>en-US</dc:language>
  <cp:lastModifiedBy>seban</cp:lastModifiedBy>
  <dcterms:modified xsi:type="dcterms:W3CDTF">2005-06-20T11:15:00Z</dcterms:modified>
  <cp:revision>3</cp:revision>
  <dc:subject/>
  <dc:title/>
</cp:coreProperties>
</file>