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chelle de dépression de Beck en 21 items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e questionnaire comporte plusieurs séries de 4 propositions. Pour chaque série, choisissez la proposition qui décrit le mieux votre état </w:t>
      </w:r>
      <w:r>
        <w:rPr>
          <w:b/>
          <w:bCs/>
          <w:color w:val="000000"/>
          <w:sz w:val="24"/>
          <w:szCs w:val="24"/>
        </w:rPr>
        <w:t>actuel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ourez le numéro qui correspond à la proposition choisie. Si, dans une série, plusieurs propositions vous paraissent convenir, entourez les numéros correspondant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   0      Je ne me sens pas tris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      Je me sens cafardeux ou tris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a    Je me sens tout le temps cafardeux ou triste et je n’arrive pas à en sorti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b    Je suis si triste et si malheureux que je ne peux pas le suppor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  0      Je ne suis pas particulièrement découragé ou pessimiste au sujet de l’aveni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      J’ ai un sentiment de découragement au sujet de l’aveni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a    Pour mon avenir, je n’ai aucun motif d’espér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b    Je sens qu’il n’y a aucun espoir pour mon avenir et que la situation ne peut </w:t>
        <w:tab/>
        <w:t xml:space="preserve">  </w:t>
        <w:tab/>
        <w:t>s’amélior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  0      Je n’ai aucun sentiment d’échec de ma v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      J’ ai l’impression que j’ai échoué dans ma vie plus que la plupart des gen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a    J’ ai l’impression d’avoir accompli très peu de choses valables ou ayant une </w:t>
        <w:tab/>
        <w:t xml:space="preserve">signification quelconqu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b    Quand je regarde ma vie passée, tout ce que j’y découvre n’est qu’échec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      J’ ai un sentiment d’échec complet dans toute ma vie personnelle (dans mes </w:t>
        <w:tab/>
        <w:t>relations avec mes parents, mon conjoint, mes enfant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  0      Je ne me sens pas particulièrement insatisfa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a     Je m’ennuie la plupart du temp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b     Je ne sais pas profiter agréablement des circonstanc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      Je ne tire plus aucune satisfaction de quoi que ce so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      Je suis mécontent de tou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   0       Je ne me sens pas coupab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       Je me sens mauvais ou indigne une bonne partie du temp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a     Je me sens coupab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b     Je me sens mauvais ou indigne pratiquement tout le temp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       Je me juge très mauvais et j’ai l’impression que je ne vaux ri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   0      Je n’ai pas l’impression de mériter une puni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      J’ai l’impression que quelquechose de désagréable va m’arriv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      J’ai l’impression d’être puni ou que je vais être pu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a    J’ai l’impression que je mérite d’être pu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b    Je veux être pu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     0       Je ne suis pas déçu par moi-mêm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a     Je suis déçu par moi-mêm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b     Je ne m’aime pa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       Je me dégoûte moi-mêm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       Je me ha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    0       Je n’ai pas l’impression d’être pire que n’importe qu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       J’ai un vif sens critique à propos de mes faiblesses ou de mes erreu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a     Je me blâme pour tout ce qui ne va pa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b     J’ai le sentiment d’avoir commis beaucoup de fautes grav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       0       Je ne pense jamais à me faire du m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       Je pense parfois à me faire du mal mais je ne le ferai pa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a     Je pense que la mort me libèrera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b     J’ai des plans précis pour me suicid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c     J’ai l’impression que ma famille serait libérée si j’étais mor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       Si je le pouvais, je me tuera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        0        Je ne pleure pas plus que d’habitud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        Je pleure plus souvent qu’auparava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        Maintenant je pleure plus souvent, et je ne peux m’arrê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        Il m’arrivait parfois de pleurer, mais maintenant, bien que je le désire, je ne </w:t>
        <w:tab/>
        <w:t>peux plus pleur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        0        Je ne suis pas plus irritable qu’autrefo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        Je me fâche ou je suis irrité plus facilement qu’autrefo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        Je suis toujours irrit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       0        Je n’ai pas perdu l’intérêt pour les autres gen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        Maintenant je m’intéresse moins aux autres gens qu’autrefo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        J’ai perdu presque tout l’intérêt que je portais aux autres gens et j’ai peu de </w:t>
        <w:tab/>
        <w:tab/>
        <w:t>sentiments pour eux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        J’ai perdu tout intérêt pour les autres et ils m’indiffèrent totalem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    0        Je suis capable de me décider aussi facilement que de coutum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        Je suis moins sûr de moi maintenant et j’essaie de ne pas avoir à prendre </w:t>
        <w:tab/>
        <w:tab/>
        <w:t>de décisio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       Si l’on ne m’aide pas je ne peux plus prendre de décision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       Je suis incapable de prendre la moindre décis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V      0        Je n’ai pas le sentiment d’être plus laid qu’ava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        J’ai peur de paraître laid ou disgracieux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2        J’ai l’impression qu’il y a un changement permanent dans mon appar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10" w:leader="none"/>
        </w:tabs>
        <w:ind w:left="138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’ai l’impression d’être laid et repoussa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       0      Je travaille aussi facilement qu’auparava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a     Il me faut faire un effort supplémentaire pour commencer à faire </w:t>
        <w:tab/>
        <w:tab/>
        <w:tab/>
        <w:t>quelquechos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b     Je ne travaille plus aussi bien qu’ava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       Il faut que je fasse un très grand effort pour me mettre à faire quelquechos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       Je suis incapable de faire le moindre travai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I      0      Je dors aussi bien que de coutum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       Le matin je me réveille plus fatigué qu’autrefo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       Je me réveille deux heures plus tôt que de coutume et il m’est difficile de </w:t>
        <w:tab/>
        <w:tab/>
        <w:t>retrouver le sommei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       Je me réveille très tôt chaque jour, et je ne peux dormir plus de cinq heur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II     0      Je ne me fatigue pas plus que d’habitud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      Je suis fatigué plus facilement que d’habitud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      Faire quoi que ce soit me fatigu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      Je suis trop fatigué pour faire quoi que ce so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III    0      Mon appétit est toujours aussi b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      Mon appétit n’est pas aussi bon que d’habitud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      Mon appétit est beaucoup moins bon maintena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      Je n’ai plus du tout d’appét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IX      0       Je n’ai pas perdu de poids volontairement ou si j’en ai perdu c’est tout </w:t>
        <w:tab/>
        <w:tab/>
        <w:t>réc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       J’ai perdu plus de deux kilo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       J’ai perdu plus de quatre kilo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       J’ai perdu plus de sept kilo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       0       Ma santé ne me préoccupe pas plus que d’habitud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       Je suis préoccupé par des douleurs, des maux de ventre, de la constipation, </w:t>
        <w:tab/>
        <w:tab/>
        <w:t>ou parce que je ressens des sensations physiques désagréabl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       Je m’inquiète tellement de ce que je ressens qu’il m’est difficile de penser à </w:t>
        <w:tab/>
        <w:tab/>
        <w:t>autre chos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       Je suis totalement absorbé par ce que je ressens physiquem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I      0       Je n’ai noté aucune modification récente de mon appétit sexu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        Je suis moins intéressée que d’habitude par les choses sexuell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        Je suis maintenant beaucoup moins intéressée par les choses sexuell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        J’ai perdu tout intérêt pour les choses sexuelle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32:00Z</dcterms:created>
  <dc:creator>seban</dc:creator>
  <dc:description/>
  <dc:language>en-US</dc:language>
  <cp:lastModifiedBy>seban</cp:lastModifiedBy>
  <dcterms:modified xsi:type="dcterms:W3CDTF">2005-09-20T11:32:00Z</dcterms:modified>
  <cp:revision>2</cp:revision>
  <dc:subject/>
  <dc:title>Echelle de dépression de Beck en 21 items                                                                           </dc:title>
</cp:coreProperties>
</file>