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Questionnaire     des    cognitions    agoraphobiques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>date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"Chaque fois que je ressens de l'angoisse ou de l'anxiété, il m'arrive de penser que..."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 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>1                2            3                  4                  5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>jamais       parfois    souvent     très souvent   tout le temps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vomir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m'évanouir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dois avoir une tumeur cérébrale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faire une crise cardiaque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mourir d'étouffement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agir de manière ridicule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devenir aveugle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perdre le contrôle de moi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faire du mal à quelqu'un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faire une attaque cérébrale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devenir fou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me mettre à hurler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vais me mettre à bafouiller ou parler bizarrement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>Je serai paralysé par la p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