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CHELLE PHOBIES, PANIQUE, ANXIETE DIFF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te de l'exame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 PHOB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OBlE 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OBIE 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aluer l'intensité de votre angoisse et de votre évitement, en cochant la case correspondante sur I'échelle suivante qui va de 0 à 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obie 1                                                                                                                                    Phobie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0                Pas de malaise dans cette situ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              Je me sens mal à I'aise mais n'évite pas la situ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4               J'ai nettement peur et j'ai tendance à évi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6   J'ai une peur intense de la situation et l'évite autant que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8       J 'ai extrêmement peur de la situation et je l'évite touj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 ATTAQUE DE PANIQUE SPONTANE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 Avez-vous ressenti la semaine passée des attaques de panique spontanées dans lesquelles vous vous sentiez soudainement terrorisé sans raison apparente ; ces attaques surviennent en-dehors des situations que vous évitez habituellement. EIles sont de courte durée, 1 minute à 2 h maximum et le maximum d'intensité est atteint en moins de 10 m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       1                  2                 3              4            5                6                7                      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amais     |     Au moins une fois     |     Quelquefois     |     Une fois par jour     |     Plusieurs fois par j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portez le nombre choisi  ci-contr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 Avez-vous ressenti de telles attaques de panique spontanées au moins trois fois durant  les 3 dernières semaines ?         OUI                                        N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 - Au cours de ces attaques, avez-vous ressenti les phénomènes suivant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I               N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Respiration bloquée ou difficulté à reprendre votre souff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Coeur accéléré, palpit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Verti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Votre visage et vos doigts vous picot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Douleur ou serrement dans la poitr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Sensation de s'étouffer ou de s'étrang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Impression de "tourner de l'oeil" ou de perdre connaiss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  Sueurs anorma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  Tremblements du tronc, des membres ou de la tê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  Sensation brusque de froid ou chau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  Les choses autour de vous semblent bizarres ou irréel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2)  Vous avez peur de mourir subitement, de devenir f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perdre le contrôle de vous-mê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T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 ANXIETE DIFF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quel point avez-vous ressenti constamment une angoisse, une tension, une insomnie, un manque de concentration, ou de l'agitation au cours de la dernière semaine ?, (ne pas côter ici phobies, rituels, panique mais anxiété constamment présente : le «bruit de fond» de I'angois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            1                2             3               4              5             6             7               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 de problème   |   Léger problème   |   Problème modéré   |  Problème sévère   |    Handicap sévè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portez ici le nombre chois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