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Date de l'examen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</w:t>
      </w:r>
      <w:r>
        <w:rPr>
          <w:rFonts w:eastAsia="Times New Roman" w:cs="Times New Roman" w:ascii="Times New Roman" w:hAnsi="Times New Roman"/>
          <w:lang w:val="fr-FR"/>
        </w:rPr>
        <w:t>Instructions: indiquer à quel degré les affirmations suivantes sont caractéristiques ou descriptive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de votre comportement. Veuillez utiliser la cotation ci-dessous et mettre une note à chaque affirmation: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+3   très caracteristique           -1  un peu non caractéristiqu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+2   plutôt caractéristique        - 2  plutôt non caractéristiqu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+1    un peu caracteristique       - 3  vraiment non caracteristiqu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1)* La plupart des gens me semblent être plus agressifs et défendre mieux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lang w:val="fr-FR"/>
        </w:rPr>
        <w:t>leurs droits que moi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 xml:space="preserve">2)* Il m'est arrivé d'hésiter par timidité au moment de donner ou d'accepter des rendez.-vous.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3) Quand la nourriture dans un restaurant ne me satisfait pas, je m'en plain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</w:t>
      </w:r>
      <w:r>
        <w:rPr>
          <w:rFonts w:eastAsia="Times New Roman" w:cs="Times New Roman" w:ascii="Times New Roman" w:hAnsi="Times New Roman"/>
          <w:lang w:val="fr-FR"/>
        </w:rPr>
        <w:t>au serveur ou à la serveus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4)* Je fais attention  ne pas heurter les sentiments des autres, même lorsqu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</w:t>
      </w:r>
      <w:r>
        <w:rPr>
          <w:rFonts w:eastAsia="Times New Roman" w:cs="Times New Roman" w:ascii="Times New Roman" w:hAnsi="Times New Roman"/>
          <w:lang w:val="fr-FR"/>
        </w:rPr>
        <w:t>je sens que l'on m'a blessé (e)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5)* Si un vendeur s'est donné beaucoup de mal à me montrer une marchandise qui ne me convient pas parfaitement, j'ai un moment difficil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lang w:val="fr-FR"/>
        </w:rPr>
        <w:t xml:space="preserve">lorsque je dois dire non.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6) Lorsqu'on me demande de faire quelque chose, j'insiste pour en savoir la rais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7) IL y a des moments où je cherche une bonne et vigoureuse discussi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8) Je me bats pour arriver aussi bien que les autres dans ma professi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>9)*  A vrai dire, les gens tirent souvent profit de moi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10) J'ai du plaisir à entreprendre des conversations avec de nouvelle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fr-FR"/>
        </w:rPr>
        <w:t xml:space="preserve">connaissances ou des étrangers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11)* Souvent je ne sais rien dire à des personnes séduisantes du sexe opposé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12)* J'hésiterais à téléphoner à un grand établissement de commerce ou à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</w:t>
      </w:r>
      <w:r>
        <w:rPr>
          <w:rFonts w:eastAsia="Times New Roman" w:cs="Times New Roman" w:ascii="Times New Roman" w:hAnsi="Times New Roman"/>
          <w:lang w:val="fr-FR"/>
        </w:rPr>
        <w:t>une administrati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13)* Je préférerais poser ma candidature pour un autre travail par lettre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fr-FR"/>
        </w:rPr>
        <w:t xml:space="preserve">plutôt que par un entretien personnel.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14)* Je trouve embarrassant de renvoyer une maschandise.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15)* Si un parent proche et respecté est en train de m'ennuyer, j' étoufferais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mes sentiments plutôt que d'exprimer cette gêne.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16)* Il m'est arrivé d'éviter de poser des questions par peur de paraitre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lang w:val="fr-FR"/>
        </w:rPr>
        <w:t>stupide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17)* Pendant une discussion serrée, j'ai souvent peur d'être bouleversé(e)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</w:t>
      </w:r>
      <w:r>
        <w:rPr>
          <w:rFonts w:eastAsia="Times New Roman" w:cs="Times New Roman" w:ascii="Times New Roman" w:hAnsi="Times New Roman"/>
          <w:lang w:val="fr-FR"/>
        </w:rPr>
        <w:t xml:space="preserve">au point de trembler de tout mon corps.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18) Si un conférencier réputé et respecté dit quelquechose que je pense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Times New Roman" w:cs="Times New Roman" w:ascii="Times New Roman" w:hAnsi="Times New Roman"/>
          <w:lang w:val="fr-FR"/>
        </w:rPr>
        <w:t xml:space="preserve">inexact, jaimerais que le public entende aussi mon point de vue.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19)* J'évite de discuter les prix avec les représentants et les vendeur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20) Lorsque j'ai fait quelque chose d'important et de valable, je m'arrange  pour le faire savoir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21) Je suis ouvert et franc au sujet de mes sentiment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22) Si quelqu'un a répandu des histoires fausses et de mauvais goût à mon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lang w:val="fr-FR"/>
        </w:rPr>
        <w:t>sujet, je le vois aussi vite que possible pour une explicati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23)* J'ai souvent un moment difficile lorsque je dois dire n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24)* J'ai tendance à contenir des émotions plutôt que de faire une scène.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25) Je me plains lorsque le service est mal fait, dans un restaurant ou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</w:t>
      </w:r>
      <w:r>
        <w:rPr>
          <w:rFonts w:eastAsia="Times New Roman" w:cs="Times New Roman" w:ascii="Times New Roman" w:hAnsi="Times New Roman"/>
          <w:lang w:val="fr-FR"/>
        </w:rPr>
        <w:t>ailleur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26)* Souvent je ne sais pas quoi dire lorsqu'on me fait un compliment.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27) Au cinéma, au thêtre, ou lors d'une conférence, si un couple près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lang w:val="fr-FR"/>
        </w:rPr>
        <w:t>de moi est entrain de parler à voix haute, je lui demande de se taire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</w:t>
      </w:r>
      <w:r>
        <w:rPr>
          <w:rFonts w:eastAsia="Times New Roman" w:cs="Times New Roman" w:ascii="Times New Roman" w:hAnsi="Times New Roman"/>
          <w:lang w:val="fr-FR"/>
        </w:rPr>
        <w:t xml:space="preserve">ou d'aller autre part.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28) Quiconque cherche à passer devant moi dans une queue, risque une franche discussion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>29) Je suis rapide dans l'expression de mes opinions.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eastAsia="Times New Roman" w:cs="Times New Roman" w:ascii="Times New Roman" w:hAnsi="Times New Roman"/>
          <w:lang w:val="fr-FR"/>
        </w:rPr>
        <w:t xml:space="preserve">30)* Il y a des moments où je ne sais pas quoi dire.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31:00Z</dcterms:created>
  <dc:creator>seban</dc:creator>
  <dc:description/>
  <dc:language>en-US</dc:language>
  <cp:lastModifiedBy>seban</cp:lastModifiedBy>
  <dcterms:modified xsi:type="dcterms:W3CDTF">2005-09-20T11:31:00Z</dcterms:modified>
  <cp:revision>2</cp:revision>
  <dc:subject/>
  <dc:title>  Date de l'examen                         </dc:title>
</cp:coreProperties>
</file>