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ESTIONNAIRE DES HABITUDES DE PRISE DE BOISSONS ALCOOLISEE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e de l'examen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s questions suivantes concernent votre situation globale  ces six derniers mots et se rapportent  à toute prise de boisson alcoolisée (apéritifs, bière, vin, alcools distillés, whisky, gin...)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diquer a côté de chaque question le chiffre qui correspond le mieux, suivant la classification :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0 = Jamais        1 = parfois       2 = fréquemment      3 = très fréquemment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Il m' arrive de prendre un verr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 - Lorsque je rencontre l'une ou l'autre personn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 - Lorsque j'ai des ennuis, pour les oubli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3 - Par habitud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 - Quand je me sens seul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- Pour le goût agréabl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 - Lorsque je dois faire une chose inhabituell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 - Par goût, qui est devenu une habitud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8 - pour éviter des tremblements, le lendemain des jours où j'ai bu beaucoup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9 - quand je me sens abandonné 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 - Parce que j'aime bien boire un ver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- Lorsque j'ai des difficultés que je ne supporte p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2 - Pour accompagner un repa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 - Lorsque je me trouve dans un groupe de gens qui boiven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4 - Avant de faire l'une ou l'autre chos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5 - Lorsqu'on me propose un verr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6 - Avant de rencontrer l'une ou l'autre personn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7-Quand je suis dans une certaine ambianc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8 - J'ai plaisir à boire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9 - Pour être moins anxieux, le lendemain des jours où j'ai beaucoup bu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 - Pour me remonter le mora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21 - Lorsque je dois parler à certaines personnes   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2 - Pour éviter des sensations désagréables, le lendemain des jours où j'ai bu beaucoup: mal de tête, nausées, ..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3- C'est un moyen d'évasion, de fuir la réalité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4- Lorsque j'ai pris un premier verre, je ne peux plus m'arrête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A                 B                C                   D                    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9:00Z</dcterms:created>
  <dc:creator>seban</dc:creator>
  <dc:description/>
  <dc:language>en-US</dc:language>
  <cp:lastModifiedBy>seban</cp:lastModifiedBy>
  <dcterms:modified xsi:type="dcterms:W3CDTF">2005-09-20T11:29:00Z</dcterms:modified>
  <cp:revision>3</cp:revision>
  <dc:subject/>
  <dc:title>QUESTIONNAIRE DES HABITUDES DE PRISE DE BOISSONS ALCOOLISEES </dc:title>
</cp:coreProperties>
</file>